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JOB DESCRIPTION OF COUNSELOR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bookmarkStart w:id="0" w:name="OLE_LINK4"/>
      <w:bookmarkStart w:id="1" w:name="OLE_LINK3"/>
      <w:bookmarkEnd w:id="0"/>
      <w:bookmarkEnd w:id="1"/>
      <w:r>
        <w:rPr/>
        <w:t>The Counselor acts as a thinker who should be able to develop and execute plans for resulting successful student acquisition and to provide free and professional advice to any prospective student / parent who is interested in studying Hospitality &amp; other vocation offered by the Institu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ounselor will be required to do the followin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keting &amp; promoting the programs offered by UEI Global institutions, counseling and recruiting student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ablish &amp; maintain working relationship with the Centre Head, Regional &amp; Corporate offi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-ordinate activities with regards to student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bmit individual promotional plans.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</w:rPr>
      </w:pPr>
      <w:r>
        <w:rPr>
          <w:b/>
        </w:rPr>
        <w:t>Main duties</w:t>
      </w:r>
    </w:p>
    <w:p>
      <w:pPr>
        <w:pStyle w:val="Normal"/>
        <w:rPr>
          <w:b/>
          <w:b/>
        </w:rPr>
      </w:pPr>
      <w:r>
        <w:rPr>
          <w:b/>
        </w:rPr>
        <w:t>Marketing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anning, forecasting and analyzing Market demand and student Trend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sentation, Marketing of promotional materials, advertisements, campaigns, conducting and participating in exhibitions, college presentations and provide report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puts on advertisements, budgeting on advertisements, finding out alternatives and reporting the effectiveness of advertisement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hould be able to execute, and monitor the successful student recruitmen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hould be able to achieve clear targets set – daily, weekly &amp; monthl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uggest action plans when things are deviating from the standard or actual goal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vide first line of contact with parents, prospective students and other business associate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unseling students and parents, helping students in processing papers related to Bank Loan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stablishing and maintaining good rapport with prospective student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vide weekly progress reports on student counseling, enquiry follow-ups, and application filing and student response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itiate, organize successfully participate in university / college / academy spot admissions and provide report on each university / college / academy visit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porting to the Management on MIS regarding successful recruitment of student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udent Administration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unsel students regarding educational issues such as course and program selection, class scheduling, batch adjustment, absenteeism, study habits, and career planning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rrespondence by letter, fax, e-mail or phone with parents, hotels and other educational Institution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unsel individuals to help them understand and overcome personal, social, or behavioral problems affecting their educational or vocational situation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intain accurate and complete student records as required by the managemen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fer with parents or guardians, faculty, other counselors, and administrators to resolve students' behavioral, academic, and other problem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vide crisis intervention to students when difficult situations occur at the institut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dentify cases involving domestic abuse or other family problems affecting students' developmen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et with parents and guardians to discuss their ward's progress, and to determine their priorities for their ward and their resource need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pare students for later educational experiences by encouraging them to explore learning opportunities and to persevere with challenging task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nforce all administration policies and rules governing student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vide students with information on such topics as programs, admission requirements, financial aid opportunities, training and trad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llaborate with faculty, centre head and administrators in the development, evaluation, and revision of various batche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ach classes and present self-help or information sessions on subjects related to education and career planning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stablish and enforce behavioral rules and procedures to maintain order among students along with the Centre Hea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pare reports on students and activities as required by the senior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an and conduct orientation / induction programs to promote the adjustment of students to new life experiences such as starting of fresh batches with the help of Centre Hea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struct students in career development techniques such as job search and application strategies, resume writing, and interview skill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fer students to upgrade into various programs offered by UEI based on interests, aptitudes, or educational assessment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an and promote career and employment-related programs such as work-experience program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fer qualified counselees to employers or employment services for job placemen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nsor extracurricular activities such as clubs, student organizations, and academic contest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rform administrative duties such as collecting fee, monitoring absenteeism, conduct of class, movement of student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ills require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ood Organization skills and leadership skills and attention to detai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</w:t>
      </w:r>
      <w:r>
        <w:rPr>
          <w:i/>
        </w:rPr>
        <w:t>“Can do approach”</w:t>
      </w:r>
      <w:r>
        <w:rPr/>
        <w:t xml:space="preserve"> to work and a strong sense of commitment towards wor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good understanding of the Hospitality Industry and a sound knowledge about Programs offered by UEI Global is essentia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ood communication skills and command of spoken and written Englis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ry pleasing and friendly personalit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titude of counsel and advi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bility to communicate effectively with colleagues, students and other members of the Public of all age groups and social background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stant updating of information relating to Education etc.,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/>
        <w:t>Willingness to work long hours and unsociable hours whenever necessary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alification expected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duate in any strea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te or Diploma in Hospitality Managem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irable M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perien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. 2-3 years in similar capacity in a reputable organisatio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/>
          <w:sz w:val="22"/>
        </w:rPr>
        <w:t xml:space="preserve">Age: </w:t>
        <w:tab/>
        <w:tab/>
      </w:r>
      <w:r>
        <w:rPr>
          <w:sz w:val="22"/>
        </w:rPr>
        <w:t>21 Year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UEI Global</w:t>
    </w:r>
  </w:p>
  <w:p>
    <w:pPr>
      <w:pStyle w:val="Footer"/>
      <w:jc w:val="center"/>
      <w:rPr>
        <w:i/>
        <w:i/>
      </w:rPr>
    </w:pPr>
    <w:r>
      <w:rPr>
        <w:i/>
      </w:rPr>
      <w:t>A Berggruen ventu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49:00Z</dcterms:created>
  <dc:creator>astrid</dc:creator>
  <dc:description/>
  <cp:keywords/>
  <dc:language>en-US</dc:language>
  <cp:lastModifiedBy>Uei</cp:lastModifiedBy>
  <dcterms:modified xsi:type="dcterms:W3CDTF">2010-07-19T05:49:00Z</dcterms:modified>
  <cp:revision>2</cp:revision>
  <dc:subject/>
  <dc:title>JOB DESCRIPTION OF COUNSELOR</dc:title>
</cp:coreProperties>
</file>